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ntonio Joseph Almeid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ryville Colle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SY 30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2/5/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nalyzed two different children named Adam and Geraldine.  Adam is two years and five months old and he is interacting with his mother and two investigators on the transcript.  Adam is from a middle class family and is normal developing.  Geraldine is one year and six months old and she is interacting with her mother and father.  They made the recordings so his grandmother, who lives far away, could keep up with her language progress.  Like Adam Geraldine is from a middle class family and is normal developing.  The main thing I will be contrasting is the development of language at the two children’s specific ag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u w:val="single"/>
        </w:rPr>
        <w:t>Morphological Development</w:t>
      </w:r>
      <w:r>
        <w:rPr>
          <w:rFonts w:cs="Times New Roman" w:ascii="Times New Roman" w:hAnsi="Times New Roman"/>
          <w:b/>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rst aspect of language development I want to look at is the children’s morphological development.  Morphology is the study of how we use morphemes to create words.  Again Adam is almost two and a half years old.  We know that age is not a good indicator of language development but it still lets us think in a certain range.  Our text book says that the best indicator of morphological development is the length of a child’s sentences.  Adam’s MLU count is 2.3; that is he uses 2.3 morphemes per utterance.  He is in the second stage of morphological development.  This stage is very important as many significant changes are taking place.  He learned that at this stage the child’s sentence length really begins to increase and we begin to see many function words.  These include articles and prepositions; in other words the child is not just using the normal noun and verb context words.  Another important change that emerges at this stage is the beginning of grammar morphemes.  Through his 1973 experiments with Adam, Eve and Sarah; Brown showed us that grammar morphemes will emerge in the second stage but they will not be mastered until later.  Brown also gave us a couple of things we need to keep in mind when we are talking about morphological development: one is that the younger we begin to read to them the quicker they will pick up on and begin to use these new grammar morphemes.  The second point he wants us to remember is that all kids come from different backgrounds.  A family’s socio-economic status could have an effect on how early the child is read to thus affecting how quickly the child uses grammar morphemes.  First let us look at Adam: I already mentioned that his MLU count was 2.3 which is on par with a normal developing two and a half year old child.  This supports Brown’s findings that as age increases so does a child’s sentence length.  Throughout Adam’s transcript we see his utterances getting longer and although they never actually reach a full sentence he is getting very close.  On page four, utterance number seven Adam clearly says “another one truck”.  While most of his first utterances on this transcript were one or two word he shows that his morphological development is growing.  Over the next few utterances he repeats the word another and truck.  He is proving to us that he does understand these two inflectional morphemes.  On the next page, five, he begins to use the word choo-choo train a lot.  He repeats it over and over and it seems to me that he can make a clear visual image of a choo-choo train.  I am sure that he has seen one and has any vehicle that looks like a train in his “train schema”.  Also on page 5 utterance number 3 Adam uses his first derivational morpheme, -ing.  He says “train coming” and I do believe that he understands this grammar morpheme because he does use it correctly often.  The text explains to us that for a child to master a grammar morpheme he or she must use it correctly at least 75% of the time.  Adam does meet this percentage.  Another example is on page ten utterances number five he says “Mama doing”.  </w:t>
        <w:tab/>
      </w:r>
    </w:p>
    <w:p>
      <w:pPr>
        <w:pStyle w:val="Normal"/>
        <w:spacing w:lineRule="auto" w:line="480"/>
        <w:ind w:firstLine="720"/>
        <w:rPr/>
      </w:pPr>
      <w:r>
        <w:rPr>
          <w:rFonts w:cs="Times New Roman" w:ascii="Times New Roman" w:hAnsi="Times New Roman"/>
          <w:sz w:val="24"/>
          <w:szCs w:val="24"/>
        </w:rPr>
        <w:t xml:space="preserve">Another grammar morpheme that Adam seems to have mastered is the word –not with a verb.  For example on page seven utterence number two and three is correctly uses the contraction “didn’t”.  Again on page ten utterance number four Adam uses “don’t”.  Throughout this transcript he uses this grammatical morpheme correctly approximately 85% of the time.  According to our text he has mastered it.    </w:t>
      </w:r>
    </w:p>
    <w:p>
      <w:pPr>
        <w:pStyle w:val="Normal"/>
        <w:spacing w:lineRule="auto" w:line="480"/>
        <w:rPr/>
      </w:pPr>
      <w:r>
        <w:rPr>
          <w:rFonts w:cs="Times New Roman" w:ascii="Times New Roman" w:hAnsi="Times New Roman"/>
          <w:sz w:val="24"/>
          <w:szCs w:val="24"/>
        </w:rPr>
        <w:tab/>
        <w:t>Now let us take a look at Geraldine; she is one and a half years old.  Her MLU count was 1.22 which means she uses 1.22 morphemes per utterance.  According to our text this puts Geraldine in stage one of morphological development.  This seems very accurate since almost all of her utterances are limited to one or two words.  On page two, Geraldine is saying nouns as her mom and dad point to them.  This is helping increase her vocabulary and will lead to her using longer sentences.  It is obvious she has a grasp of some important inflectional morphemes; like nose, tongue, and hands.  Although she uses the plural here with “hands” I do not believe that she understands this grammar morpheme yet because it is only used one more time throughout the transcript.  She uses the plural –s again on page three utterance number five; Geraldine says “socks”.  Her utterances are much shorter and simpler than Adam’s utterances.  Also Adam showed mastery of a few grammar morphemes and Geraldine has yet to master one but she sees to be getting close.</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pPr>
      <w:r>
        <w:rPr>
          <w:rFonts w:cs="Times New Roman" w:ascii="Times New Roman" w:hAnsi="Times New Roman"/>
          <w:b/>
          <w:sz w:val="24"/>
          <w:szCs w:val="24"/>
          <w:u w:val="single"/>
        </w:rPr>
        <w:t>Semantic Development</w:t>
      </w:r>
    </w:p>
    <w:p>
      <w:pPr>
        <w:pStyle w:val="Normal"/>
        <w:spacing w:lineRule="auto" w:line="480"/>
        <w:rPr/>
      </w:pPr>
      <w:r>
        <w:rPr>
          <w:rFonts w:cs="Times New Roman" w:ascii="Times New Roman" w:hAnsi="Times New Roman"/>
          <w:sz w:val="24"/>
          <w:szCs w:val="24"/>
        </w:rPr>
        <w:tab/>
        <w:t xml:space="preserve">Adam is at the two to three word stage and occasionally he will say a four or five word utterance.  We can find evidence of his syntactic development through this transcript.  Adam has already hit his vocabulary spurt and it is obvious that he is enjoying getting those wheels turning and picking up all kinds of new vocabulary words.  He uses many different structures of semantic relations.  For example on page three utterance number three Adam says “go there”.  He continues to say this until his mother goes where he wanted her to go.  This is the </w:t>
      </w:r>
      <w:r>
        <w:rPr>
          <w:rFonts w:cs="Times New Roman" w:ascii="Times New Roman" w:hAnsi="Times New Roman"/>
          <w:i/>
          <w:sz w:val="24"/>
          <w:szCs w:val="24"/>
        </w:rPr>
        <w:t>action object</w:t>
      </w:r>
      <w:r>
        <w:rPr>
          <w:rFonts w:cs="Times New Roman" w:ascii="Times New Roman" w:hAnsi="Times New Roman"/>
          <w:sz w:val="24"/>
          <w:szCs w:val="24"/>
        </w:rPr>
        <w:t xml:space="preserve"> stage of semantic relation.  On page four utterance number three Adam says “look mommy”.  He really has the </w:t>
      </w:r>
      <w:r>
        <w:rPr>
          <w:rFonts w:cs="Times New Roman" w:ascii="Times New Roman" w:hAnsi="Times New Roman"/>
          <w:i/>
          <w:sz w:val="24"/>
          <w:szCs w:val="24"/>
        </w:rPr>
        <w:t>action object</w:t>
      </w:r>
      <w:r>
        <w:rPr>
          <w:rFonts w:cs="Times New Roman" w:ascii="Times New Roman" w:hAnsi="Times New Roman"/>
          <w:sz w:val="24"/>
          <w:szCs w:val="24"/>
        </w:rPr>
        <w:t xml:space="preserve"> stage down.  At the end of page four utterance number nine Adam expresses his first four word utterance of the transcript.  He says “Adam drop it train”.  This statement is interesting because he refers to himself in the third person.  “Adam drop” is </w:t>
      </w:r>
      <w:r>
        <w:rPr>
          <w:rFonts w:cs="Times New Roman" w:ascii="Times New Roman" w:hAnsi="Times New Roman"/>
          <w:i/>
          <w:sz w:val="24"/>
          <w:szCs w:val="24"/>
        </w:rPr>
        <w:t>agent action</w:t>
      </w:r>
      <w:r>
        <w:rPr>
          <w:rFonts w:cs="Times New Roman" w:ascii="Times New Roman" w:hAnsi="Times New Roman"/>
          <w:sz w:val="24"/>
          <w:szCs w:val="24"/>
        </w:rPr>
        <w:t xml:space="preserve"> and then he adds another object to complete the sentence.  Adam is really showing that he has conquered the two word semantic relation stages.  He is 27 months old and is a little ahead of where the text predicts him to be. </w:t>
      </w:r>
    </w:p>
    <w:p>
      <w:pPr>
        <w:pStyle w:val="Normal"/>
        <w:spacing w:lineRule="auto" w:line="480"/>
        <w:rPr/>
      </w:pPr>
      <w:r>
        <w:rPr>
          <w:rFonts w:cs="Times New Roman" w:ascii="Times New Roman" w:hAnsi="Times New Roman"/>
          <w:sz w:val="24"/>
          <w:szCs w:val="24"/>
        </w:rPr>
        <w:tab/>
        <w:t>The younger of the two children, Geraldine is eighteen months old and is just hitting the beginning of the semantic relation stage.  On page three utterance number two Geraldine says “good girl”.  This two word utterance is in the</w:t>
      </w:r>
      <w:r>
        <w:rPr>
          <w:rFonts w:cs="Times New Roman" w:ascii="Times New Roman" w:hAnsi="Times New Roman"/>
          <w:i/>
          <w:sz w:val="24"/>
          <w:szCs w:val="24"/>
        </w:rPr>
        <w:t xml:space="preserve"> attributive entity</w:t>
      </w:r>
      <w:r>
        <w:rPr>
          <w:rFonts w:cs="Times New Roman" w:ascii="Times New Roman" w:hAnsi="Times New Roman"/>
          <w:sz w:val="24"/>
          <w:szCs w:val="24"/>
        </w:rPr>
        <w:t xml:space="preserve"> stage.  Geraldine does not have near as many utterances that fall into one of the semantic relation stages because she has yet to hit that important growth spurt.  Throughout the transcript Geraldine uses the</w:t>
      </w:r>
      <w:r>
        <w:rPr>
          <w:rFonts w:cs="Times New Roman" w:ascii="Times New Roman" w:hAnsi="Times New Roman"/>
          <w:i/>
          <w:sz w:val="24"/>
          <w:szCs w:val="24"/>
        </w:rPr>
        <w:t xml:space="preserve"> demonstrative entity </w:t>
      </w:r>
      <w:r>
        <w:rPr>
          <w:rFonts w:cs="Times New Roman" w:ascii="Times New Roman" w:hAnsi="Times New Roman"/>
          <w:sz w:val="24"/>
          <w:szCs w:val="24"/>
        </w:rPr>
        <w:t xml:space="preserve">stage.  One example is on page ten utterance number three she says “the cow”.  Another </w:t>
      </w:r>
      <w:r>
        <w:rPr>
          <w:rFonts w:cs="Times New Roman" w:ascii="Times New Roman" w:hAnsi="Times New Roman"/>
          <w:i/>
          <w:sz w:val="24"/>
          <w:szCs w:val="24"/>
        </w:rPr>
        <w:t>demonstrative entity</w:t>
      </w:r>
      <w:r>
        <w:rPr>
          <w:rFonts w:cs="Times New Roman" w:ascii="Times New Roman" w:hAnsi="Times New Roman"/>
          <w:sz w:val="24"/>
          <w:szCs w:val="24"/>
        </w:rPr>
        <w:t xml:space="preserve"> example is on the second and third pages she says “the pants” or “a sock”.  In our notes we talked about how in early grammar and syntax children appear to understand something about syntax and the categories of syntax.  We discussed that toddlers will not violate the rule of when to use nouns or pronouns.  This skill is hard wired into their brains.  Geraldine’s transcript supports this on page thirteen two of the utterance involve pronouns.  She says “I sit down” and “You sit down”.  She has said mom a lot in this transcript and now she is correctly using the pronoun you to replace mom.</w:t>
      </w:r>
    </w:p>
    <w:p>
      <w:pPr>
        <w:pStyle w:val="Normal"/>
        <w:spacing w:lineRule="auto" w:line="480"/>
        <w:rPr/>
      </w:pPr>
      <w:r>
        <w:rPr>
          <w:rFonts w:cs="Times New Roman" w:ascii="Times New Roman" w:hAnsi="Times New Roman"/>
          <w:sz w:val="24"/>
          <w:szCs w:val="24"/>
        </w:rPr>
        <w:tab/>
        <w:t>Both of these children are on line with their semantic development and both show signs of immediate advancement.  It is amazing to me to look at how important and drastic the vocabulary spurt is.  Adam and Geraldine are only 11 months apart but their expressive lexicon is totally different.  Adam’s vocabulary is much more advanced than Geraldine’s.  I think this idea of the vocabulary spurt is interesting and want to talk about it more later.</w:t>
      </w:r>
    </w:p>
    <w:p>
      <w:pPr>
        <w:pStyle w:val="Normal"/>
        <w:spacing w:lineRule="auto" w:line="480"/>
        <w:rPr/>
      </w:pPr>
      <w:r>
        <w:rPr>
          <w:rFonts w:cs="Times New Roman" w:ascii="Times New Roman" w:hAnsi="Times New Roman"/>
          <w:b/>
          <w:sz w:val="24"/>
          <w:szCs w:val="24"/>
          <w:u w:val="single"/>
        </w:rPr>
        <w:t xml:space="preserve">Vocabulary or Lexical Development </w:t>
      </w:r>
      <w:r>
        <w:rPr>
          <w:rFonts w:cs="Times New Roman" w:ascii="Times New Roman" w:hAnsi="Times New Roman"/>
          <w:sz w:val="24"/>
          <w:szCs w:val="24"/>
        </w:rPr>
        <w:t>(list of words and number of uses in appendix)</w:t>
      </w:r>
    </w:p>
    <w:p>
      <w:pPr>
        <w:pStyle w:val="Normal"/>
        <w:spacing w:lineRule="auto" w:line="480"/>
        <w:rPr/>
      </w:pPr>
      <w:r>
        <w:rPr>
          <w:rFonts w:cs="Times New Roman" w:ascii="Times New Roman" w:hAnsi="Times New Roman"/>
          <w:sz w:val="24"/>
          <w:szCs w:val="24"/>
        </w:rPr>
        <w:tab/>
        <w:t xml:space="preserve">In our notes we talked about how a toddler’s early words usually refer to people, objects, actions, attributions or relationships.  The child receives these words first words from the environment and routines constantly around him.  Although sometimes a toddler’s first words do not mean the same thing as the adult’s words.  We also learned that a child’s first words usually occur within a daily communicative routine.  Some common routines where these first words can come from are: going to bed, changing a diaper, eating, or getting in the car.  These are just a few of the many daily routines a parent and child go through.  The reason that these routines produce a lot of a toddler’s early words is because these routines are repeated over and over throughout the day.  Also during these routines parents usually use the same vocabulary over and over, thus consistently inputting these words into the child’s hea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previously mentioned Adam has reached is vocabulary spurt and Geraldine has not.  By looking at their vocabulary chart in the appendix it is obvious.  Adam (42) says almost twice as many words as Geraldine (27).  I believe that this number is also a little underrepresented.  Adam says the words in different context and uses the same words again proving he understand their meaning.  On the other hand the words of Geraldine seem to be produced mostly through echolalia.  This makes it difficult to know if he truly knows the meaning of the word.  Another thing I noticed while creating their vocabulary charts is that once repeats a word a couple of times he is done with it.  Adam will use a word a couple of times and then come back and use that same word seven pages later.  By doing this Adam is showing that he understands the meaning of the word and can correctly use it in different contex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u w:val="single"/>
        </w:rPr>
        <w:t>Vocabulary or Lexical Development Chart</w:t>
      </w:r>
    </w:p>
    <w:p>
      <w:pPr>
        <w:pStyle w:val="Normal"/>
        <w:rPr/>
      </w:pPr>
      <w:r>
        <w:rPr/>
        <w:t>Adam</w:t>
        <w:tab/>
        <w:tab/>
        <w:tab/>
        <w:tab/>
        <w:tab/>
        <w:tab/>
        <w:tab/>
        <w:tab/>
        <w:tab/>
        <w:tab/>
        <w:tab/>
        <w:tab/>
        <w:tab/>
        <w:tab/>
        <w:tab/>
      </w:r>
    </w:p>
    <w:tbl>
      <w:tblPr>
        <w:tblW w:w="5073" w:type="dxa"/>
        <w:jc w:val="left"/>
        <w:tblInd w:w="-113" w:type="dxa"/>
        <w:tblLayout w:type="fixed"/>
        <w:tblCellMar>
          <w:top w:w="0" w:type="dxa"/>
          <w:left w:w="108" w:type="dxa"/>
          <w:bottom w:w="0" w:type="dxa"/>
          <w:right w:w="108" w:type="dxa"/>
        </w:tblCellMar>
      </w:tblPr>
      <w:tblGrid>
        <w:gridCol w:w="3268"/>
        <w:gridCol w:w="1805"/>
      </w:tblGrid>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F USES</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c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dd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llo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mm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o-ChooTrai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c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oth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us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ok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ce crea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et ligh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k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n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ndow</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c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l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sadais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wbo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o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l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il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Geraldine</w:t>
      </w:r>
    </w:p>
    <w:tbl>
      <w:tblPr>
        <w:tblW w:w="5058" w:type="dxa"/>
        <w:jc w:val="left"/>
        <w:tblInd w:w="-113" w:type="dxa"/>
        <w:tblLayout w:type="fixed"/>
        <w:tblCellMar>
          <w:top w:w="0" w:type="dxa"/>
          <w:left w:w="108" w:type="dxa"/>
          <w:bottom w:w="0" w:type="dxa"/>
          <w:right w:w="108" w:type="dxa"/>
        </w:tblCellMar>
      </w:tblPr>
      <w:tblGrid>
        <w:gridCol w:w="3258"/>
        <w:gridCol w:w="1800"/>
      </w:tblGrid>
      <w:tr>
        <w:trPr>
          <w:trHeight w:val="2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USES</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r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d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k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2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sz w:val="24"/>
          <w:szCs w:val="24"/>
        </w:rPr>
        <w:t xml:space="preserve">Brown, R. (1973). </w:t>
      </w:r>
      <w:r>
        <w:rPr>
          <w:rFonts w:cs="Times New Roman" w:ascii="Times New Roman" w:hAnsi="Times New Roman"/>
          <w:i/>
          <w:iCs/>
          <w:sz w:val="24"/>
          <w:szCs w:val="24"/>
        </w:rPr>
        <w:t>A first language: The early stages</w:t>
      </w:r>
      <w:r>
        <w:rPr>
          <w:rFonts w:cs="Times New Roman" w:ascii="Times New Roman" w:hAnsi="Times New Roman"/>
          <w:sz w:val="24"/>
          <w:szCs w:val="24"/>
        </w:rPr>
        <w:t>. Cambridge, MA: Harvar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University Press.</w:t>
      </w:r>
    </w:p>
    <w:p>
      <w:pPr>
        <w:pStyle w:val="Normal"/>
        <w:spacing w:lineRule="auto" w:line="480"/>
        <w:rPr/>
      </w:pPr>
      <w:r>
        <w:rPr>
          <w:rFonts w:cs="Times New Roman" w:ascii="Times New Roman" w:hAnsi="Times New Roman"/>
          <w:iCs/>
          <w:sz w:val="24"/>
          <w:szCs w:val="24"/>
        </w:rPr>
        <w:t xml:space="preserve">Hayes, D. (1988).  </w:t>
      </w:r>
      <w:r>
        <w:rPr>
          <w:rFonts w:cs="Times New Roman" w:ascii="Times New Roman" w:hAnsi="Times New Roman"/>
          <w:i/>
          <w:iCs/>
          <w:sz w:val="24"/>
          <w:szCs w:val="24"/>
        </w:rPr>
        <w:t>Cornell files</w:t>
      </w:r>
      <w:r>
        <w:rPr>
          <w:rFonts w:cs="Times New Roman" w:ascii="Times New Roman" w:hAnsi="Times New Roman"/>
          <w:iCs/>
          <w:sz w:val="24"/>
          <w:szCs w:val="24"/>
        </w:rPr>
        <w:t xml:space="preserve">: </w:t>
      </w:r>
      <w:r>
        <w:rPr>
          <w:rFonts w:cs="Times New Roman" w:ascii="Times New Roman" w:hAnsi="Times New Roman"/>
          <w:i/>
          <w:iCs/>
          <w:sz w:val="24"/>
          <w:szCs w:val="24"/>
        </w:rPr>
        <w:t>Sociology department</w:t>
      </w:r>
      <w:r>
        <w:rPr>
          <w:rFonts w:cs="Times New Roman" w:ascii="Times New Roman" w:hAnsi="Times New Roman"/>
          <w:iCs/>
          <w:sz w:val="24"/>
          <w:szCs w:val="24"/>
        </w:rPr>
        <w:t>. Ithaca, NY.</w:t>
      </w:r>
    </w:p>
    <w:p>
      <w:pPr>
        <w:pStyle w:val="Normal"/>
        <w:spacing w:lineRule="auto" w:line="480"/>
        <w:rPr>
          <w:rFonts w:ascii="Times New Roman" w:hAnsi="Times New Roman" w:cs="Times New Roman"/>
          <w:sz w:val="24"/>
          <w:szCs w:val="24"/>
        </w:rPr>
      </w:pPr>
      <w:r>
        <w:rPr>
          <w:rFonts w:cs="Times New Roman" w:ascii="Times New Roman" w:hAnsi="Times New Roman"/>
          <w:iCs/>
          <w:sz w:val="24"/>
          <w:szCs w:val="24"/>
        </w:rPr>
        <w:t xml:space="preserve">Schrock, C. (2008).  </w:t>
      </w:r>
      <w:r>
        <w:rPr>
          <w:rFonts w:cs="Times New Roman" w:ascii="Times New Roman" w:hAnsi="Times New Roman"/>
          <w:i/>
          <w:iCs/>
          <w:sz w:val="24"/>
          <w:szCs w:val="24"/>
        </w:rPr>
        <w:t>Psychology of language development notes.</w:t>
      </w:r>
      <w:r>
        <w:rPr>
          <w:rFonts w:cs="Times New Roman" w:ascii="Times New Roman" w:hAnsi="Times New Roman"/>
          <w:iCs/>
          <w:sz w:val="24"/>
          <w:szCs w:val="24"/>
        </w:rPr>
        <w:t xml:space="preserve"> Maryville, T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 xml:space="preserve">Almeida     </w:t>
    </w: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0:00Z</dcterms:created>
  <dc:creator>Systems Administrator</dc:creator>
  <dc:description/>
  <cp:keywords/>
  <dc:language>en-US</dc:language>
  <cp:lastModifiedBy>Systems Administrator</cp:lastModifiedBy>
  <cp:lastPrinted>2008-12-05T08:52:00Z</cp:lastPrinted>
  <dcterms:modified xsi:type="dcterms:W3CDTF">2008-12-05T14:01:00Z</dcterms:modified>
  <cp:revision>8</cp:revision>
  <dc:subject/>
  <dc:title/>
</cp:coreProperties>
</file>